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1» декабря 2014 года</w:t>
        <w:tab/>
        <w:t xml:space="preserve">                                                          </w:t>
        <w:tab/>
        <w:t xml:space="preserve"> №14/37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ОАО «Ремонтно-сервисное предприятие тепловых и подземных коммуникаций Костромской ГРЭС» в сфере водоснабжения и водоотведения на 2015 год, установлении тарифов на питьевую воду и водоотведение для ОАО «Ремонтно-сервисное предприятие тепловых и подземных коммуникаций Костромской ГРЭС» в    г. Волгореченск на 2015 год и о признании утратившим силу постановления департамента государственного регулирования цен и тарифов Костромской области от 13.12.2013 №13/52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твердить ОАО «Ремонтно-сервисное предприятие тепловых и подземных коммуникаций Костромской ГРЭС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 на 2015 год (приложение № 1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роизводственную программу в сфере водоотведения на 2015 год (приложение № 2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Установить тарифы на питьевую воду и водоотведение для ОАО «Ремонтно-сервисное предприятие тепловых и подземных коммуникаций Костромской ГРЭС» в г. Волгореченск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3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Признать утратившим силу постановление департамента государственного регулирования цен и тарифов Костромской области от 13 декабря 2013 года № 13/524 «Об утверждении производственной программы открытого акционерного общества «Ремонтно-сервисное предприятие тепловых и подземных коммуникаций Костромской ГРЭС» в сфере водоснабжения и водоотведения на 2014 год, установлении тарифов  на питьевую воду и водоотведение открытого акционерного общества «Ремонтно-сервисное предприятие тепловых и подземных коммуникаций Костромской ГРЭС» в г. Волгореченск на 2014 год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25195</wp:posOffset>
                </wp:positionV>
                <wp:extent cx="306641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1»декабря  2014 г. № 14/371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0pt;mso-wrap-distance-top:0pt;mso-wrap-distance-bottom:0pt;margin-top:72.85pt;mso-position-vertical-relative:page;margin-left:2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1»декабря  2014 г. № 14/371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Ремонтно-сервисное предприятие тепловых и подземных коммуникаций Костромской ГРЭС» в сфере водоснабжения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 в сфере  водоснабж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,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,64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1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1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74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роизводственные нужды пред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50"/>
        <w:gridCol w:w="1792"/>
        <w:gridCol w:w="2179"/>
        <w:gridCol w:w="1268"/>
      </w:tblGrid>
      <w:tr>
        <w:trPr>
          <w:trHeight w:val="12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потребности на реализацию мероприятия, тыс. руб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ланово-предупредительных и текущих мероприятий, направленных на обеспечение эффективности работы оборуд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1,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031875</wp:posOffset>
                </wp:positionV>
                <wp:extent cx="306641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1»декабря  2014 г. № 14/371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0pt;mso-wrap-distance-top:0pt;mso-wrap-distance-bottom:0pt;margin-top:81.25pt;mso-position-vertical-relative:page;margin-left:2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1»декабря  2014 г. № 14/371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Ремонтно-сервисное предприятие тепловых и подземных коммуникаций Костромской ГРЭ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водоотведения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/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,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,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,64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49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1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7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фере водоот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22"/>
        <w:gridCol w:w="1960"/>
        <w:gridCol w:w="2033"/>
      </w:tblGrid>
      <w:tr>
        <w:trPr>
          <w:trHeight w:val="1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ланово-предупредительных и текущих мероприятий, направленных на обеспечение эффективности работы оборуд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2,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010920</wp:posOffset>
                </wp:positionV>
                <wp:extent cx="306641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1»декабря  2014 г. № 14/371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0pt;mso-wrap-distance-top:0pt;mso-wrap-distance-bottom:0pt;margin-top:79.6pt;mso-position-vertical-relative:page;margin-left:2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1»декабря  2014 г. № 14/371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4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питьевую воду и водоотвед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ОАО «Ремонтно-сервисное предприятие тепловых и подземных коммуникаций Костромской ГРЭС» в г. Волгореченск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126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население (с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бюджетные и прочие потребители (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, поставляемая потребителям, подключенным к внутристанционным сетям ОАО «Интер РАО – Электрогенераци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очие потребители (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население (с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бюджетные и прочие потребители (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9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для потребителей, подключенных к внутристанционным сетям ОАО «Интер РАО – Электрогенераци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прочие потребители (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для потребителей, подключенных к сетям, внутризаводским сетям ОАО «Газпромтрубинвест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прочие потребители (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3:00Z</dcterms:created>
  <dc:creator>User5</dc:creator>
  <dc:description/>
  <cp:keywords/>
  <dc:language>en-US</dc:language>
  <cp:lastModifiedBy>Романова ВВ</cp:lastModifiedBy>
  <cp:lastPrinted>2014-12-01T18:08:00Z</cp:lastPrinted>
  <dcterms:modified xsi:type="dcterms:W3CDTF">2014-12-02T08:41:00Z</dcterms:modified>
  <cp:revision>39</cp:revision>
  <dc:subject/>
  <dc:title> </dc:title>
</cp:coreProperties>
</file>